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CHIARAZIONE SOSTITUTIVA DI CERTIFICAZION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ai sensi del DPR 28/12/2000 N. 445, così come modificato dall’Art. 15 della legge 16 gennaio 2003 n. 3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l sottoscritt ……………………………………………………., nat il …………………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…………………………………………………, Prov…….., coniuge del     Signor…………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  <w:t>………………………………………………………</w:t>
      </w:r>
      <w:r>
        <w:rPr>
          <w:b w:val="false"/>
          <w:bCs w:val="false"/>
          <w:sz w:val="24"/>
          <w:lang w:val="fr-FR"/>
        </w:rPr>
        <w:t>nat.  il ……………….., a……………………..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</w:t>
      </w:r>
      <w:r>
        <w:rPr>
          <w:b w:val="false"/>
          <w:bCs w:val="false"/>
          <w:sz w:val="24"/>
        </w:rPr>
        <w:t>, Prov ………………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otto la propria responsabilità, consapevole delle sanzioni previste per le dichiarazioni mendaci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 essere in possesso del seguente Codice fiscale ………………………………………………….;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 essere residente nel Comune di …………………………………………..  Prov. ………,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l ………………………………………………….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ega copia del documento di identità personale rilasciato dal Comune di …………………  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 xml:space="preserve">     In fede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</w:t>
        <w:tab/>
        <w:tab/>
        <w:t>Il Dichiarant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             ………………….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a ………….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0:00Z</dcterms:created>
  <dc:creator>Luigi</dc:creator>
  <dc:description/>
  <cp:keywords/>
  <dc:language>en-US</dc:language>
  <cp:lastModifiedBy>Anna Mola</cp:lastModifiedBy>
  <cp:lastPrinted>2005-02-09T10:54:00Z</cp:lastPrinted>
  <dcterms:modified xsi:type="dcterms:W3CDTF">2013-03-15T09:56:00Z</dcterms:modified>
  <cp:revision>3</cp:revision>
  <dc:subject/>
  <dc:title>DICHIARAZIONE SOSTITUTIVA DI CERTFICAZIONE</dc:title>
</cp:coreProperties>
</file>